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9.09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8/ОАЭ-ДГТ/22 на право заключения договора поставки комплектующих для буровых установок (далее – открытый аукцион №18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9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1 841 964 (один миллион восемьсот сорок одна тысяча девятьсот шестьдесят четыре) руб. 64 коп. без НДС (2 210 357,57 руб. с НДС 20%).</w:t>
      </w:r>
    </w:p>
    <w:p>
      <w:pPr>
        <w:pStyle w:val="1"/>
        <w:ind w:firstLine="709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11.2022 года. </w:t>
      </w:r>
    </w:p>
    <w:p>
      <w:pPr>
        <w:pStyle w:val="1"/>
        <w:ind w:firstLine="709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1"/>
        <w:ind w:firstLine="709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8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8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8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18/ОАЭ-ДГТ/22 допущен один Претендент, признать открытый аукцион №18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18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9-20T04:43:00Z</dcterms:modified>
  <cp:revision>103</cp:revision>
  <dc:subject/>
  <dc:title/>
</cp:coreProperties>
</file>